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1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机构中药制剂品种研究模式及关键技术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中医药大学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首都医科大学附属北京中医医院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首都医科大学附属北京世纪坛医院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中国中医科学院西苑医院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北京亚东生物制药有限公司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北京春风药业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倪健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姜德春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毛克臣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伊博文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吴剑坤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曲昌海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都丽卓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董晓旭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秦友文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尹兴斌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曾蔚欣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张兰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赵海清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花菜及黄花菜总黄酮的新用途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110137571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-10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邹忆怀，倪健，朱陵群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治疗抑郁症的中药组合物及其制备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010183588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-04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，张文芯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萱草花提取物的制备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110410822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-01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，邹忆怀，朱陵群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药莽草酸粉针剂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010292374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2-02-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，孙建宁，郭亚建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松萝酸纳米混悬液及其制备方法和用途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410598733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10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曲昌海，屠鹏飞，赵云芳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中医药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萱草花及其制剂的检测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110410836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-05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，邹忆怀，朱陵群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种中药片剂制备关键技术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学工业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SBN 978-7-122-01433-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7-11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，王伟义，付建家，杜守颖，吴清，张观福，邱智东，胡容峰，唐志书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High-Dose Tigecycline in Elderly Patients with Pneumonia Due to Multidrug-Resistant Acinetobacter baumannii in Intensive Care Unit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nfection and Drug Resistanc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:13 1447–14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5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姜德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白向荣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白向荣，姜德春，闫素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loe-emodin Induces Apoptosis in Human Liver HL-7702 Cells through Fas Death Pathway and the Mitochondrial Pathway by Generating Reactive Oxygen Specie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HYTOTHERAPY RESEARCH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, 31: 927–9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4-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董晓旭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董晓旭，付京，尹兴斌，杨春静，倪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提取动力学模型的简化及黄芩总黄酮模型适应性研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药杂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,39(2):230-23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-01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倪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杨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杨，张晋，倪健，董晓旭，徐梦洁，豆浩然，申明睿，杨博迪，付京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益肾坚骨丸质量标准提高研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医院用药评价与分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,21(5):517-5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5-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毛克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占功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占功，赵小伟，吴剑坤，夏雪竹，毛克臣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/>
        <w:t>、国家法律法规要求的行业批准文件目录（限</w:t>
      </w:r>
      <w:r>
        <w:rPr/>
        <w:t>10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新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茵莲清肝颗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3-03-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亚东生物制药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新药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参苓白术咀嚼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食品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5-08-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亚东生物制药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复方酸枣仁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9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西苑医院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消渴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11-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首都医科大学附属北京世纪坛医院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其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温阳化痰穴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1-10-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长期有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首都医科大学附属北京中医医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根据《北京市科学技术奖励办法》、《北京市科学技术奖励办法实施细则》、《关于</w:t>
      </w:r>
      <w:r>
        <w:rPr>
          <w:rFonts w:cs="宋体;SimSun" w:ascii="宋体;SimSun" w:hAnsi="宋体;SimSun"/>
          <w:szCs w:val="21"/>
          <w:lang w:val="en-US" w:eastAsia="en-US"/>
        </w:rPr>
        <w:t>2021</w:t>
      </w:r>
      <w:r>
        <w:rPr>
          <w:rFonts w:ascii="宋体;SimSun" w:hAnsi="宋体;SimSun" w:cs="宋体;SimSun"/>
          <w:szCs w:val="21"/>
          <w:lang w:val="en-US" w:eastAsia="en-US"/>
        </w:rPr>
        <w:t>年度北京市科学技术奖提名工作的通知》和《</w:t>
      </w:r>
      <w:r>
        <w:rPr>
          <w:rFonts w:cs="宋体;SimSun" w:ascii="宋体;SimSun" w:hAnsi="宋体;SimSun"/>
          <w:szCs w:val="21"/>
          <w:lang w:val="en-US" w:eastAsia="en-US"/>
        </w:rPr>
        <w:t>2021</w:t>
      </w:r>
      <w:r>
        <w:rPr>
          <w:rFonts w:ascii="宋体;SimSun" w:hAnsi="宋体;SimSun" w:cs="宋体;SimSun"/>
          <w:szCs w:val="21"/>
          <w:lang w:val="en-US" w:eastAsia="en-US"/>
        </w:rPr>
        <w:t>年度北京市科学技术奖励提名工作手册》的相关要求，我单位已对该提名书和附件材料进行了认真审查。根据本提名项目主要科技创新、知识产权情况及推广应用等内容，参照北京市科学技术奖授奖条件，本项目提出“临床→处方→医院制剂→评估评价”的全周期全过程思路，建立了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种具有适宜性的医院中药制剂研究模式和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种关键技术，形成了医疗机构中药制剂品种研究模式及关键技术，可以很好地解决影响医疗机构中药制剂健康、顺利发展的不利因素，满足不同级别医疗机构对各种制剂应用的需求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鉴于此，提名该项目为北京市科学技术奖科学技术进步奖（类别：技术开发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6:02:00Z</dcterms:modified>
  <cp:revision>1567</cp:revision>
  <dc:subject/>
  <dc:title/>
</cp:coreProperties>
</file>